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4195</wp:posOffset>
            </wp:positionH>
            <wp:positionV relativeFrom="page">
              <wp:posOffset>715010</wp:posOffset>
            </wp:positionV>
            <wp:extent cx="913130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5210</wp:posOffset>
            </wp:positionH>
            <wp:positionV relativeFrom="page">
              <wp:posOffset>725805</wp:posOffset>
            </wp:positionV>
            <wp:extent cx="666750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dad de la Repu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icenciatura en Biología Hu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yecto de Pasantía de Grad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TÍTULO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iant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utor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ientador de Pasantí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-orientador (si corresponde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ugar de realización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m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Hasta 300 palabras; debe incluir aspectos de las secciones siguientes: Introducción, Antecedentes, Objetivo general, Metodología y Resultados esperados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roducción y Antecedent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[Debe reflejar el marco teórico o conceptual en el que se encuadra el trabajo a realizar,  incluyendo los principales antecedentes. De esta sección debe desprenderse la justificación del estudio propuesto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 Gener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Redactado en infinitivo, debe reflejar la meta a largo plazo, enmarcando los objetivos específicos y las actividades a desarrollar en función de una meta, que no necesariamente será completamente alcanzada a partir del estudio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 Específic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Redactados en infinitivo, se presentan en forma de listado. Deben estar contenidos dentro del Objetivo general y relacionarse con las actividades a realizar y los resultados esperados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 Académicos (op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Debe detallar (en forma de listado) las metas de aprendizaje y formación que se pretende que logre el estudiante (i.e.: familiarización con técnicas particulares, desarrollo de capacidades)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todologí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[Debe detallar las actividades a realizar, vinculadas a los objetivos específicos, y la aproximación metodológica para cada una incluyendo las metodologías de análisis. Se incluyen en esta sección los aspectos éticos y/o de bioseguridad asociados a la propuesta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ltados Espera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Debe mencionar los principales resultados que se espera obtener a partir de las actividades descritas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onograma y Propuesta de Crédi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Detalle de las actividades organizadas en función de los meses o semanas proyectadas. Puede incluir una tabla para facilitar la lectura e interpretación. La propuesta de créditos debe estar en función de la carga total proyectada, se podrán proponer entre 16 y 40 créditos según la relación siguiente: 120 hr=16 créditos, 300hr=40 créditos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s</w:t>
            </w:r>
          </w:p>
        </w:tc>
        <w:tc>
          <w:tcPr>
            <w:tcW w:w="7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s ó Semanas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bliografí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Citas bibliográficas mencionadas en todo el documento. El formato y organización es el mismo que el propuesto para el informe final de pasantía (ver reglamento de pasantía)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Firma]</w:t>
        <w:tab/>
        <w:tab/>
        <w:t xml:space="preserve"> [Firma]</w:t>
        <w:tab/>
        <w:tab/>
        <w:tab/>
        <w:t>[Firma]</w:t>
        <w:tab/>
        <w:tab/>
        <w:tab/>
        <w:t>[Firma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iante</w:t>
        <w:tab/>
        <w:tab/>
        <w:tab/>
        <w:t>Tutor</w:t>
        <w:tab/>
        <w:tab/>
        <w:tab/>
        <w:t>Orientador</w:t>
        <w:tab/>
        <w:tab/>
        <w:tab/>
        <w:t>Co-orientad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   </w:t>
        <w:tab/>
        <w:t xml:space="preserve">  </w:t>
      </w:r>
      <w:r>
        <w:rPr>
          <w:rFonts w:cs="Calibri" w:ascii="Calibri" w:hAnsi="Calibri"/>
          <w:sz w:val="18"/>
          <w:szCs w:val="18"/>
        </w:rPr>
        <w:tab/>
        <w:t>(si correspon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08:00Z</dcterms:created>
  <dc:creator>Germán</dc:creator>
  <dc:description/>
  <cp:keywords/>
  <dc:language>en-US</dc:language>
  <cp:lastModifiedBy>Germán</cp:lastModifiedBy>
  <dcterms:modified xsi:type="dcterms:W3CDTF">2011-07-12T18:08:00Z</dcterms:modified>
  <cp:revision>2</cp:revision>
  <dc:subject/>
  <dc:title/>
</cp:coreProperties>
</file>